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经济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直属事业单位</w:t>
      </w:r>
      <w:r>
        <w:rPr>
          <w:rFonts w:eastAsia="方正小标宋简体" w:ascii="方正小标宋简体" w:hAnsi="方正小标宋简体"/>
          <w:sz w:val="36"/>
          <w:szCs w:val="36"/>
        </w:rPr>
        <w:t>200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聘人员公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四川省省属事业单位公开招聘工作人员实施细则（试行）》和《四川省经济委员会关于直属事业单位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公开招聘工作人员公告》的规定，经笔试、面试、体检、复查、考核，现对拟聘用人员予以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拟聘用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有问题和情况需要反映的，请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，以实名方式通过电话或书面形式向四川省经济委员会有关部门反映，也可到单位当面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经济委员会人事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8-8626538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经济委员会监察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8-862663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26204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61001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成都市人民东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四川省经济委员会直属事业单位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公开招聘工作人员拟聘人员名单</w:t>
      </w:r>
    </w:p>
    <w:p>
      <w:pPr>
        <w:pStyle w:val="Normal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0:00Z</dcterms:created>
  <dc:creator>li</dc:creator>
  <dc:description/>
  <cp:keywords/>
  <dc:language>en-US</dc:language>
  <cp:lastModifiedBy>li</cp:lastModifiedBy>
  <cp:lastPrinted>2009-04-01T15:05:00Z</cp:lastPrinted>
  <dcterms:modified xsi:type="dcterms:W3CDTF">2009-04-01T07:44:00Z</dcterms:modified>
  <cp:revision>5</cp:revision>
  <dc:subject/>
  <dc:title>四川省经济委员会</dc:title>
</cp:coreProperties>
</file>