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黑体;SimHei" w:eastAsia="方正小标宋简体"/>
          <w:sz w:val="36"/>
          <w:szCs w:val="36"/>
        </w:rPr>
        <w:t xml:space="preserve">年教职工体检工作通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各部门、离退休党总支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现将</w:t>
      </w:r>
      <w:r>
        <w:rPr>
          <w:rFonts w:eastAsia="仿宋_GB2312" w:cs="宋体;SimSun" w:ascii="仿宋_GB2312" w:hAnsi="仿宋_GB2312"/>
          <w:sz w:val="28"/>
          <w:szCs w:val="28"/>
        </w:rPr>
        <w:t>2019</w:t>
      </w:r>
      <w:r>
        <w:rPr>
          <w:rFonts w:ascii="仿宋_GB2312" w:hAnsi="仿宋_GB2312" w:cs="宋体;SimSun" w:eastAsia="仿宋_GB2312"/>
          <w:sz w:val="28"/>
          <w:szCs w:val="28"/>
        </w:rPr>
        <w:t>年教职工体检工作有关事项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体检对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院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上的男女教职工（</w:t>
      </w:r>
      <w:r>
        <w:rPr>
          <w:rFonts w:eastAsia="仿宋_GB2312" w:cs="宋体;SimSun" w:ascii="仿宋_GB2312" w:hAnsi="仿宋_GB2312"/>
          <w:sz w:val="28"/>
          <w:szCs w:val="28"/>
        </w:rPr>
        <w:t>1979</w:t>
      </w:r>
      <w:r>
        <w:rPr>
          <w:rFonts w:ascii="仿宋_GB2312" w:hAnsi="仿宋_GB2312" w:cs="宋体;SimSun" w:eastAsia="仿宋_GB2312"/>
          <w:sz w:val="28"/>
          <w:szCs w:val="28"/>
        </w:rPr>
        <w:t>年前出生包括</w:t>
      </w:r>
      <w:r>
        <w:rPr>
          <w:rFonts w:eastAsia="仿宋_GB2312" w:cs="宋体;SimSun" w:ascii="仿宋_GB2312" w:hAnsi="仿宋_GB2312"/>
          <w:sz w:val="28"/>
          <w:szCs w:val="28"/>
        </w:rPr>
        <w:t>1979</w:t>
      </w:r>
      <w:r>
        <w:rPr>
          <w:rFonts w:ascii="仿宋_GB2312" w:hAnsi="仿宋_GB2312" w:cs="宋体;SimSun" w:eastAsia="仿宋_GB2312"/>
          <w:sz w:val="28"/>
          <w:szCs w:val="28"/>
        </w:rPr>
        <w:t>年全年 ）及离退休人员。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下女性教职工只做妇科检查（限已婚）和女工项目。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下男性教职工不参加今年体检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体检医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德阳市人民医院（旌南分院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泰山南路二段</w:t>
      </w:r>
      <w:r>
        <w:rPr>
          <w:rFonts w:eastAsia="仿宋_GB2312" w:cs="楷体" w:ascii="仿宋_GB2312" w:hAnsi="仿宋_GB2312"/>
          <w:sz w:val="28"/>
          <w:szCs w:val="28"/>
        </w:rPr>
        <w:t>868</w:t>
      </w:r>
      <w:r>
        <w:rPr>
          <w:rFonts w:ascii="仿宋_GB2312" w:hAnsi="仿宋_GB2312" w:cs="楷体" w:eastAsia="仿宋_GB2312"/>
          <w:sz w:val="28"/>
          <w:szCs w:val="28"/>
        </w:rPr>
        <w:t>号（学院斜对面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德阳市第五人民医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华山北路</w:t>
      </w:r>
      <w:r>
        <w:rPr>
          <w:rFonts w:eastAsia="仿宋_GB2312" w:cs="楷体" w:ascii="仿宋_GB2312" w:hAnsi="仿宋_GB2312"/>
          <w:sz w:val="28"/>
          <w:szCs w:val="28"/>
        </w:rPr>
        <w:t>531</w:t>
      </w:r>
      <w:r>
        <w:rPr>
          <w:rFonts w:ascii="仿宋_GB2312" w:hAnsi="仿宋_GB2312" w:cs="楷体" w:eastAsia="仿宋_GB2312"/>
          <w:sz w:val="28"/>
          <w:szCs w:val="28"/>
        </w:rPr>
        <w:t>号（公交路线：校门口坐连山至汽车北站班车到五医院正门下车，或</w:t>
      </w:r>
      <w:r>
        <w:rPr>
          <w:rFonts w:eastAsia="仿宋_GB2312" w:cs="楷体" w:ascii="仿宋_GB2312" w:hAnsi="仿宋_GB2312"/>
          <w:sz w:val="28"/>
          <w:szCs w:val="28"/>
        </w:rPr>
        <w:t>28</w:t>
      </w:r>
      <w:r>
        <w:rPr>
          <w:rFonts w:ascii="仿宋_GB2312" w:hAnsi="仿宋_GB2312" w:cs="楷体" w:eastAsia="仿宋_GB2312"/>
          <w:sz w:val="28"/>
          <w:szCs w:val="28"/>
        </w:rPr>
        <w:t>路公交车到神墨学堂站（五医院后门）下车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德阳市第六人民医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庐山南路三段</w:t>
      </w:r>
      <w:r>
        <w:rPr>
          <w:rFonts w:eastAsia="仿宋_GB2312" w:cs="楷体" w:ascii="仿宋_GB2312" w:hAnsi="仿宋_GB2312"/>
          <w:sz w:val="28"/>
          <w:szCs w:val="28"/>
        </w:rPr>
        <w:t>35</w:t>
      </w:r>
      <w:r>
        <w:rPr>
          <w:rFonts w:ascii="仿宋_GB2312" w:hAnsi="仿宋_GB2312" w:cs="楷体" w:eastAsia="仿宋_GB2312"/>
          <w:sz w:val="28"/>
          <w:szCs w:val="28"/>
        </w:rPr>
        <w:t>号（庐山南路与嘉陵江东路交汇处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美年大健康德阳体检中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庐山南路一段</w:t>
      </w:r>
      <w:r>
        <w:rPr>
          <w:rFonts w:eastAsia="仿宋_GB2312" w:cs="楷体" w:ascii="仿宋_GB2312" w:hAnsi="仿宋_GB2312"/>
          <w:sz w:val="28"/>
          <w:szCs w:val="28"/>
        </w:rPr>
        <w:t>34</w:t>
      </w:r>
      <w:r>
        <w:rPr>
          <w:rFonts w:ascii="仿宋_GB2312" w:hAnsi="仿宋_GB2312" w:cs="楷体" w:eastAsia="仿宋_GB2312"/>
          <w:sz w:val="28"/>
          <w:szCs w:val="28"/>
        </w:rPr>
        <w:t>号（庐山路与洋河街交汇处，公交路线：校门口坐</w:t>
      </w:r>
      <w:r>
        <w:rPr>
          <w:rFonts w:eastAsia="仿宋_GB2312" w:cs="楷体" w:ascii="仿宋_GB2312" w:hAnsi="仿宋_GB2312"/>
          <w:sz w:val="28"/>
          <w:szCs w:val="28"/>
        </w:rPr>
        <w:t>23</w:t>
      </w:r>
      <w:r>
        <w:rPr>
          <w:rFonts w:ascii="仿宋_GB2312" w:hAnsi="仿宋_GB2312" w:cs="楷体" w:eastAsia="仿宋_GB2312"/>
          <w:sz w:val="28"/>
          <w:szCs w:val="28"/>
        </w:rPr>
        <w:t>路公交车到旌都苑站下车）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职工可自由选择其中一个医院作为体检医院，全套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项目只能在一个医院完成</w:t>
      </w:r>
      <w:r>
        <w:rPr>
          <w:rFonts w:ascii="仿宋_GB2312" w:hAnsi="仿宋_GB2312" w:cs="宋体;SimSun" w:eastAsia="仿宋_GB2312"/>
          <w:sz w:val="28"/>
          <w:szCs w:val="28"/>
        </w:rPr>
        <w:t>，各医院体检项目见附件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体检经费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此次体检费用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上男职工</w:t>
      </w:r>
      <w:r>
        <w:rPr>
          <w:rFonts w:eastAsia="仿宋_GB2312" w:cs="宋体;SimSun" w:ascii="仿宋_GB2312" w:hAnsi="仿宋_GB2312"/>
          <w:sz w:val="28"/>
          <w:szCs w:val="28"/>
        </w:rPr>
        <w:t>6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/>
          <w:sz w:val="28"/>
          <w:szCs w:val="28"/>
        </w:rPr>
        <w:t>∕</w:t>
      </w:r>
      <w:r>
        <w:rPr>
          <w:rFonts w:ascii="仿宋_GB2312" w:hAnsi="仿宋_GB2312" w:cs="宋体;SimSun" w:eastAsia="仿宋_GB2312"/>
          <w:sz w:val="28"/>
          <w:szCs w:val="28"/>
        </w:rPr>
        <w:t>人，女职工</w:t>
      </w:r>
      <w:r>
        <w:rPr>
          <w:rFonts w:eastAsia="仿宋_GB2312" w:cs="宋体;SimSun" w:ascii="仿宋_GB2312" w:hAnsi="仿宋_GB2312"/>
          <w:sz w:val="28"/>
          <w:szCs w:val="28"/>
        </w:rPr>
        <w:t>98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/>
          <w:sz w:val="28"/>
          <w:szCs w:val="28"/>
        </w:rPr>
        <w:t>∕</w:t>
      </w:r>
      <w:r>
        <w:rPr>
          <w:rFonts w:ascii="仿宋_GB2312" w:hAnsi="仿宋_GB2312" w:cs="宋体;SimSun" w:eastAsia="仿宋_GB2312"/>
          <w:sz w:val="28"/>
          <w:szCs w:val="28"/>
        </w:rPr>
        <w:t>人，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岁以下的女职工只做妇科检查（限已婚）和女工项目</w:t>
      </w:r>
      <w:r>
        <w:rPr>
          <w:rFonts w:eastAsia="仿宋_GB2312" w:cs="宋体;SimSun" w:ascii="仿宋_GB2312" w:hAnsi="仿宋_GB2312"/>
          <w:sz w:val="28"/>
          <w:szCs w:val="28"/>
        </w:rPr>
        <w:t>2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ascii="仿宋_GB2312" w:hAnsi="仿宋_GB2312" w:cs="宋体;SimSun"/>
          <w:sz w:val="28"/>
          <w:szCs w:val="28"/>
        </w:rPr>
        <w:t>∕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教职工需增加体检项目，在医院领取体检表时提出，超出学院经费标准的由本人自行支付。如教职工需减少体检项目，不能减少传染性疾病检查等必检项目。体检节约的费用不退给本人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体检时间</w:t>
      </w:r>
    </w:p>
    <w:p>
      <w:pPr>
        <w:pStyle w:val="Normal"/>
        <w:spacing w:lineRule="exact" w:line="5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德阳市人民医院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（周一至周五，</w:t>
      </w:r>
      <w:r>
        <w:rPr>
          <w:rFonts w:eastAsia="仿宋_GB2312" w:cs="宋体;SimSun" w:ascii="仿宋_GB2312" w:hAnsi="仿宋_GB2312"/>
          <w:sz w:val="28"/>
          <w:szCs w:val="28"/>
        </w:rPr>
        <w:t>7:3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1:00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德阳市第五人民医院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（周一至周五，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，周六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1: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z w:val="28"/>
          <w:szCs w:val="28"/>
        </w:rPr>
        <w:t>妇科体检为周一至周五全天</w:t>
      </w:r>
      <w:r>
        <w:rPr>
          <w:rFonts w:eastAsia="仿宋_GB2312" w:cs="宋体;SimSun" w:ascii="仿宋_GB2312" w:hAnsi="仿宋_GB2312"/>
          <w:sz w:val="28"/>
          <w:szCs w:val="28"/>
        </w:rPr>
        <w:t>8:0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14:30-17:30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德阳市第六人民医院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（周一至周五，全身体检为</w:t>
      </w:r>
      <w:r>
        <w:rPr>
          <w:rFonts w:eastAsia="仿宋_GB2312" w:cs="宋体;SimSun" w:ascii="仿宋_GB2312" w:hAnsi="仿宋_GB2312"/>
          <w:sz w:val="28"/>
          <w:szCs w:val="28"/>
        </w:rPr>
        <w:t>7:4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 w:eastAsia="仿宋_GB2312"/>
          <w:bCs/>
          <w:sz w:val="28"/>
          <w:szCs w:val="28"/>
        </w:rPr>
        <w:t>妇科体检为全天</w:t>
      </w:r>
      <w:r>
        <w:rPr>
          <w:rFonts w:eastAsia="仿宋_GB2312" w:cs="宋体;SimSun" w:ascii="仿宋_GB2312" w:hAnsi="仿宋_GB2312"/>
          <w:sz w:val="28"/>
          <w:szCs w:val="28"/>
        </w:rPr>
        <w:t>7:4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2:00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bCs/>
          <w:sz w:val="28"/>
          <w:szCs w:val="28"/>
        </w:rPr>
        <w:t>14:00-18:00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美年大健康德阳体检中心：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（周一至周六，体检时间为</w:t>
      </w:r>
      <w:r>
        <w:rPr>
          <w:rFonts w:eastAsia="仿宋_GB2312" w:cs="宋体;SimSun" w:ascii="仿宋_GB2312" w:hAnsi="仿宋_GB2312"/>
          <w:sz w:val="28"/>
          <w:szCs w:val="28"/>
        </w:rPr>
        <w:t>7:3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11:30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注意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体检前三天注意不要进食油腻、不易消化的食物。体检前一天晚上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点之后不再进餐（可饮水），保证睡眠；避免剧烈运动和情绪激动，以保证体检结果的准确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抽血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检查需空腹，请教职工在受检当天早晨不要吃任何食品（包括饮水、服药等）。经抽血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检查后方可进食。医院备有营养早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检查下腹部的子宫及附件、膀胱、前列腺等脏器时，必须在膀胱充盈状态下进行，应在检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小时饮水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毫升左右，不解小便，保持憋尿。建议早晨起床后尽量不解小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做</w:t>
      </w:r>
      <w:r>
        <w:rPr>
          <w:rFonts w:eastAsia="仿宋_GB2312" w:cs="宋体;SimSun" w:ascii="仿宋_GB2312" w:hAnsi="仿宋_GB2312"/>
          <w:sz w:val="28"/>
          <w:szCs w:val="28"/>
        </w:rPr>
        <w:t>DR</w:t>
      </w:r>
      <w:r>
        <w:rPr>
          <w:rFonts w:ascii="仿宋_GB2312" w:hAnsi="仿宋_GB2312" w:cs="宋体;SimSun" w:eastAsia="仿宋_GB2312"/>
          <w:sz w:val="28"/>
          <w:szCs w:val="28"/>
        </w:rPr>
        <w:t>或核磁等检查时，请勿穿着带有金属饰物或配件的衣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孕妇及半年内准备怀孕的女职工请勿做</w:t>
      </w:r>
      <w:r>
        <w:rPr>
          <w:rFonts w:eastAsia="仿宋_GB2312" w:cs="宋体;SimSun" w:ascii="仿宋_GB2312" w:hAnsi="仿宋_GB2312"/>
          <w:sz w:val="28"/>
          <w:szCs w:val="28"/>
        </w:rPr>
        <w:t>DR</w:t>
      </w:r>
      <w:r>
        <w:rPr>
          <w:rFonts w:ascii="仿宋_GB2312" w:hAnsi="仿宋_GB2312" w:cs="宋体;SimSun" w:eastAsia="仿宋_GB2312"/>
          <w:sz w:val="28"/>
          <w:szCs w:val="28"/>
        </w:rPr>
        <w:t>检查、幽门螺旋菌（</w:t>
      </w:r>
      <w:r>
        <w:rPr>
          <w:rFonts w:eastAsia="仿宋_GB2312" w:cs="宋体;SimSun" w:ascii="仿宋_GB2312" w:hAnsi="仿宋_GB2312"/>
          <w:sz w:val="28"/>
          <w:szCs w:val="28"/>
        </w:rPr>
        <w:t>HP</w:t>
      </w:r>
      <w:r>
        <w:rPr>
          <w:rFonts w:ascii="仿宋_GB2312" w:hAnsi="仿宋_GB2312" w:cs="宋体;SimSun" w:eastAsia="仿宋_GB2312"/>
          <w:sz w:val="28"/>
          <w:szCs w:val="28"/>
        </w:rPr>
        <w:t>）哈气检测、双能</w:t>
      </w:r>
      <w:r>
        <w:rPr>
          <w:rFonts w:eastAsia="仿宋_GB2312" w:cs="宋体;SimSun" w:ascii="仿宋_GB2312" w:hAnsi="仿宋_GB2312"/>
          <w:sz w:val="28"/>
          <w:szCs w:val="28"/>
        </w:rPr>
        <w:t>X</w:t>
      </w:r>
      <w:r>
        <w:rPr>
          <w:rFonts w:ascii="仿宋_GB2312" w:hAnsi="仿宋_GB2312" w:cs="宋体;SimSun" w:eastAsia="仿宋_GB2312"/>
          <w:sz w:val="28"/>
          <w:szCs w:val="28"/>
        </w:rPr>
        <w:t>线骨密度检查。女性经期不宜进行妇科检查，未婚女性勿做妇科检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糖尿病、高血压、心脏病等慢性病患者，请将平时服用的药物随身携带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在完成空腹检查项目后再服用药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留取小便标本在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超检查完后进行，取小便标本时，请取中段尿。女性经期勿留尿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其他事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我们将学院人员的名册提供给体检医院。教职工体检时需带上身份证，报上部门、姓名，由医院核对身份信息后开始体检，未婚或怀孕女性请向医院说明未婚或怀孕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体检后如有健康问题，由医院直接通知本人，医院将在最短的时间内安排复查，复查费用由教职工自行承担。为保护隐私，体检后体检表将统一发放到各部门，离退休人员到工会领取。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五医院、六医院体检完成后，请将体检指引单交还领表处，并可领取当日停车票，免费停车。美年大体检中心可以免费停车。</w:t>
      </w:r>
    </w:p>
    <w:p>
      <w:pPr>
        <w:pStyle w:val="Normal"/>
        <w:spacing w:lineRule="exact" w:line="560"/>
        <w:ind w:right="420" w:firstLine="4340"/>
        <w:jc w:val="righ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right="420" w:firstLine="43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院工会       后勤管理处 </w:t>
      </w:r>
    </w:p>
    <w:p>
      <w:pPr>
        <w:pStyle w:val="Normal"/>
        <w:spacing w:lineRule="exact" w:line="560"/>
        <w:ind w:firstLine="50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二〇一九年四月一日</w:t>
      </w:r>
    </w:p>
    <w:p>
      <w:pPr>
        <w:pStyle w:val="Normal"/>
        <w:spacing w:lineRule="auto" w:line="42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仿宋_GB2312" w:cs="黑体;SimHei" w:ascii="仿宋_GB2312" w:hAnsi="仿宋_GB2312"/>
          <w:sz w:val="28"/>
          <w:szCs w:val="28"/>
        </w:rPr>
        <w:t>1.</w:t>
      </w:r>
      <w:r>
        <w:rPr>
          <w:rFonts w:ascii="仿宋_GB2312" w:hAnsi="仿宋_GB2312" w:cs="黑体;SimHei" w:eastAsia="仿宋_GB2312"/>
          <w:sz w:val="28"/>
          <w:szCs w:val="28"/>
        </w:rPr>
        <w:t>德阳市人民医院体检套餐</w:t>
      </w:r>
      <w:r>
        <w:rPr>
          <w:rFonts w:eastAsia="仿宋_GB2312" w:cs="黑体;SimHei" w:ascii="仿宋_GB2312" w:hAnsi="仿宋_GB2312"/>
          <w:sz w:val="28"/>
          <w:szCs w:val="28"/>
        </w:rPr>
        <w:t>;</w:t>
      </w:r>
    </w:p>
    <w:p>
      <w:pPr>
        <w:pStyle w:val="Normal"/>
        <w:spacing w:lineRule="auto" w:line="420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德阳市第六人民医院体检套餐</w:t>
      </w:r>
      <w:r>
        <w:rPr>
          <w:rFonts w:eastAsia="仿宋_GB2312" w:cs="黑体;SimHei" w:ascii="仿宋_GB2312" w:hAnsi="仿宋_GB2312"/>
          <w:sz w:val="28"/>
          <w:szCs w:val="28"/>
        </w:rPr>
        <w:t>;</w:t>
      </w:r>
    </w:p>
    <w:p>
      <w:pPr>
        <w:pStyle w:val="Normal"/>
        <w:spacing w:lineRule="auto" w:line="420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3.</w:t>
      </w:r>
      <w:r>
        <w:rPr>
          <w:rFonts w:ascii="仿宋_GB2312" w:hAnsi="仿宋_GB2312" w:cs="黑体;SimHei" w:eastAsia="仿宋_GB2312"/>
          <w:sz w:val="28"/>
          <w:szCs w:val="28"/>
        </w:rPr>
        <w:t>德阳市第五人民医院体检套餐</w:t>
      </w:r>
      <w:r>
        <w:rPr>
          <w:rFonts w:eastAsia="仿宋_GB2312" w:cs="黑体;SimHei" w:ascii="仿宋_GB2312" w:hAnsi="仿宋_GB2312"/>
          <w:sz w:val="28"/>
          <w:szCs w:val="28"/>
        </w:rPr>
        <w:t>;</w:t>
      </w:r>
    </w:p>
    <w:p>
      <w:pPr>
        <w:pStyle w:val="Normal"/>
        <w:spacing w:lineRule="auto" w:line="420"/>
        <w:ind w:firstLine="700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4.</w:t>
      </w:r>
      <w:r>
        <w:rPr>
          <w:rFonts w:ascii="仿宋_GB2312" w:hAnsi="仿宋_GB2312" w:cs="黑体;SimHei" w:eastAsia="仿宋_GB2312"/>
          <w:sz w:val="28"/>
          <w:szCs w:val="28"/>
        </w:rPr>
        <w:t>美年大体检中心体检套餐</w:t>
      </w:r>
      <w:r>
        <w:rPr>
          <w:rFonts w:eastAsia="仿宋_GB2312" w:cs="黑体;SimHei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60"/>
        <w:ind w:firstLine="560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420"/>
        <w:jc w:val="left"/>
        <w:rPr/>
      </w:pPr>
      <w:r>
        <w:rPr/>
        <w:t>附件</w:t>
      </w:r>
      <w:r>
        <w:rPr/>
        <w:t xml:space="preserve">1  </w:t>
      </w:r>
      <w:r>
        <w:rPr/>
        <w:t>德阳市人民医院体检套餐</w:t>
      </w:r>
    </w:p>
    <w:tbl>
      <w:tblPr>
        <w:tblW w:w="22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89"/>
        <w:gridCol w:w="3192"/>
      </w:tblGrid>
      <w:tr>
        <w:trPr>
          <w:trHeight w:val="285" w:hRule="atLeast"/>
        </w:trPr>
        <w:tc>
          <w:tcPr>
            <w:tcW w:w="19389" w:type="dxa"/>
            <w:tcBorders/>
            <w:vAlign w:val="center"/>
          </w:tcPr>
          <w:p>
            <w:pPr>
              <w:pStyle w:val="Normal"/>
              <w:widowControl/>
              <w:ind w:firstLine="1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德阳市医院体检中心   电话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58903  2654555  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389" w:type="dxa"/>
            <w:tcBorders/>
            <w:vAlign w:val="center"/>
          </w:tcPr>
          <w:p>
            <w:pPr>
              <w:pStyle w:val="Normal"/>
              <w:ind w:firstLine="3373"/>
              <w:rPr/>
            </w:pPr>
            <w:r>
              <w:rPr/>
              <w:t>40</w:t>
            </w:r>
            <w:r>
              <w:rPr/>
              <w:t>岁以上职工套餐</w:t>
            </w:r>
          </w:p>
          <w:tbl>
            <w:tblPr>
              <w:tblW w:w="8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0"/>
              <w:gridCol w:w="924"/>
              <w:gridCol w:w="3555"/>
              <w:gridCol w:w="3360"/>
            </w:tblGrid>
            <w:tr>
              <w:trPr>
                <w:trHeight w:val="57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顺序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检查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</w:t>
                  </w:r>
                </w:p>
              </w:tc>
              <w:tc>
                <w:tcPr>
                  <w:tcW w:w="3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体检内容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意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查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实验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查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肝功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Style w:val="Font41"/>
                      <w:lang w:bidi="ar"/>
                    </w:rPr>
                    <w:t>项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肝脏功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有无肝、胆系统疾病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肾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血尿酸、尿素、血肌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)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肾脏功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有无痛风及肾脏疾病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空腹血糖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空腹血糖水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血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1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胆固醇、甘油三脂、高密度脂蛋白胆固醇、低密度脂蛋白胆固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)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血脂蛋白水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血脂升高是造成动脉硬化的主要原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全血细胞分析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项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有无感染、贫血、造血系统疾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类风湿因子（限女性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尿常规              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泌尿系统有无结石、炎症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肿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标志物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AF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（甲胎蛋白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肝脏肿瘤标志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Ca-199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胰腺肿瘤标志物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腹部彩超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男：肝、胆、胰、脾、双肾、膀胱、前列腺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有无囊肿、脂肪肝、结石、包块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女：肝、胆、胰、脾、双肾、子宫附件、膀胱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早餐（免费）：牛奶、鸡蛋、面包（或馒头）、蔬菜等营养丰富的早餐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查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基础检查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个人家族史采集、血压、身高、体重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代谢综合征高危人群筛查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眼科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视力、辨色力、裂隙灯检查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视力、晶体病变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眼底照相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诊断高血压、糖尿病视网膜血管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塞、眼底血管瘤等病变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口腔科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口腔检查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牙病及口腔疾病等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心电图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十二导联心电图检查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记录心脏电生理活动，了解有无心律失常、心肌缺血、心肌梗塞等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正位胸片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DR—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数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X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光摄影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有无肺炎、支气管炎、肺结核、肺肿瘤等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动脉硬化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动脉硬化检测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大血管有无硬化、下肢血管有无阻塞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大便检查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大便常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隐血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肠道炎症及消化道有无出血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女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增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妇科检查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Style w:val="Font41"/>
                      <w:lang w:bidi="ar"/>
                    </w:rPr>
                    <w:t>妇科常规检查（含一次性用品）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Style w:val="Font41"/>
                      <w:lang w:bidi="ar"/>
                    </w:rPr>
                    <w:t>宫颈液基细胞检查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宫颈情况、硬度、有无糜烂及肿瘤、霉菌、滴虫检测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乳腺彩超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乳腺彩超（双侧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查乳腺囊肿、纤维瘤及乳腺肿瘤等疾病</w:t>
                  </w:r>
                </w:p>
              </w:tc>
            </w:tr>
          </w:tbl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420"/>
        <w:ind w:firstLine="2650"/>
        <w:jc w:val="left"/>
        <w:rPr/>
      </w:pPr>
      <w:r>
        <w:rPr/>
        <w:t>40</w:t>
      </w:r>
      <w:r>
        <w:rPr/>
        <w:t>岁以下女性职工体检套餐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428"/>
        <w:gridCol w:w="3048"/>
        <w:gridCol w:w="3228"/>
      </w:tblGrid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检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体检内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意义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科检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科常规检查（含一次性用品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宫颈涂片检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宫颈情况、硬度、有无糜烂及肿瘤、霉菌、滴虫检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腺彩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腺彩超（双侧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乳腺有无增生及其他病灶</w:t>
            </w:r>
          </w:p>
        </w:tc>
      </w:tr>
    </w:tbl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jc w:val="left"/>
        <w:rPr/>
      </w:pPr>
      <w:r>
        <w:rPr/>
        <w:t>附件</w:t>
      </w:r>
      <w:r>
        <w:rPr/>
        <w:t xml:space="preserve">2  </w:t>
      </w:r>
      <w:r>
        <w:rPr/>
        <w:t>德阳市第六人民医院体检套餐</w:t>
      </w:r>
    </w:p>
    <w:tbl>
      <w:tblPr>
        <w:tblW w:w="225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389"/>
        <w:gridCol w:w="3192"/>
      </w:tblGrid>
      <w:tr>
        <w:trPr>
          <w:trHeight w:val="285" w:hRule="atLeast"/>
        </w:trPr>
        <w:tc>
          <w:tcPr>
            <w:tcW w:w="19389" w:type="dxa"/>
            <w:tcBorders/>
            <w:vAlign w:val="center"/>
          </w:tcPr>
          <w:p>
            <w:pPr>
              <w:pStyle w:val="Normal"/>
              <w:ind w:firstLine="3373"/>
              <w:rPr/>
            </w:pPr>
            <w:r>
              <w:rPr/>
              <w:t>六医院</w:t>
            </w:r>
            <w:r>
              <w:rPr/>
              <w:t>40</w:t>
            </w:r>
            <w:r>
              <w:rPr/>
              <w:t>岁以上职工套餐</w:t>
            </w:r>
          </w:p>
          <w:tbl>
            <w:tblPr>
              <w:tblW w:w="837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40"/>
              <w:gridCol w:w="924"/>
              <w:gridCol w:w="3555"/>
              <w:gridCol w:w="3360"/>
            </w:tblGrid>
            <w:tr>
              <w:trPr>
                <w:trHeight w:val="57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顺序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检查</w:t>
                  </w:r>
                  <w:r>
                    <w:rPr>
                      <w:rFonts w:cs="宋体;SimSun" w:ascii="宋体;SimSun" w:hAnsi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</w:t>
                  </w:r>
                </w:p>
              </w:tc>
              <w:tc>
                <w:tcPr>
                  <w:tcW w:w="3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体检内容</w:t>
                  </w:r>
                </w:p>
              </w:tc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  <w:lang w:bidi="ar"/>
                    </w:rPr>
                    <w:t>意义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查</w:t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实验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查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肝功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8</w:t>
                  </w:r>
                  <w:r>
                    <w:rPr>
                      <w:rStyle w:val="Font41"/>
                      <w:lang w:bidi="ar"/>
                    </w:rPr>
                    <w:t>项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肝脏功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有无肝、胆系统疾病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肾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血尿酸、尿素、血肌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)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肾脏功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有无痛风及肾脏疾病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空腹血糖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空腹血糖水平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血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1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胆固醇、甘油三脂、高密度脂蛋白胆固醇、低密度脂蛋白胆固醇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)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血脂蛋白水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,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血脂升高是造成动脉硬化的主要原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全血细胞分析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项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有无感染、贫血、造血系统疾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前列腺特异性抗原（限男性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筛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前列腺癌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14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提示有无幽门螺杆菌感染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尿常规                            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泌尿系统有无结石、炎症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肿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标志物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AFP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（甲胎蛋白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肝脏肿瘤标志物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>CEA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（癌胚抗原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广谱肿瘤标志物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腹部彩超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男：肝、胆、胰、脾、双肾、膀胱、前列腺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有无囊肿、脂肪肝、结石、包块等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女：肝、胆、胰、脾、双肾、子宫附件、膀胱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甲状腺</w:t>
                  </w:r>
                </w:p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彩超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甲状腺彩超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通过彩超可发现多种甲状腺疾病，如甲状腺瘤、甲状腺癌等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早餐（免费）：牛奶、鸡蛋、面包（或馒头）、蔬菜等营养丰富的早餐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餐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查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基础检查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个人家族史采集、血压、身高、体重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代谢综合征高危人群筛查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骨密度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骨密度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骨质疏松程度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心电图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十二导联心电图检查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记录心脏电生理活动，了解有无心律失常、心肌缺血、心肌梗塞等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胸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CT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胸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C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（不出片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胸部病变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内外科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内外科触诊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临床检查看有无异常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大便检查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大便常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隐血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肠道炎症及消化道有无出血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女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增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项目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妇科检查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18"/>
                      <w:szCs w:val="18"/>
                      <w:lang w:bidi="ar"/>
                    </w:rPr>
                    <w:t xml:space="preserve"> </w:t>
                  </w:r>
                  <w:r>
                    <w:rPr>
                      <w:rStyle w:val="Font41"/>
                      <w:lang w:bidi="ar"/>
                    </w:rPr>
                    <w:t>妇科常规检查（含一次性用品）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bidi="ar"/>
                    </w:rPr>
                    <w:t>+</w:t>
                  </w:r>
                  <w:r>
                    <w:rPr>
                      <w:rStyle w:val="Font41"/>
                      <w:lang w:bidi="ar"/>
                    </w:rPr>
                    <w:t>宫颈液基细胞检查、阴道镜、白带常规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了解宫颈情况、硬度、有无糜烂及肿瘤、霉菌、滴虫检测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乳腺彩超</w:t>
                  </w:r>
                </w:p>
              </w:tc>
              <w:tc>
                <w:tcPr>
                  <w:tcW w:w="3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乳腺彩超（双侧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  <w:lang w:bidi="ar"/>
                    </w:rPr>
                    <w:t>检查乳腺囊肿、纤维瘤及乳腺肿瘤等疾病</w:t>
                  </w:r>
                </w:p>
              </w:tc>
            </w:tr>
          </w:tbl>
          <w:p>
            <w:pPr>
              <w:pStyle w:val="Normal"/>
              <w:ind w:firstLine="3373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/>
      </w:pPr>
      <w:r>
        <w:rPr/>
        <w:t>六医院</w:t>
      </w:r>
      <w:r>
        <w:rPr/>
        <w:t>40</w:t>
      </w:r>
      <w:r>
        <w:rPr/>
        <w:t>岁以下女性职工体检套餐</w:t>
      </w:r>
    </w:p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6"/>
        <w:gridCol w:w="1428"/>
        <w:gridCol w:w="3048"/>
        <w:gridCol w:w="3228"/>
      </w:tblGrid>
      <w:tr>
        <w:trPr>
          <w:trHeight w:val="31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检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体检内容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意义</w:t>
            </w:r>
          </w:p>
        </w:tc>
      </w:tr>
      <w:tr>
        <w:trPr>
          <w:trHeight w:val="3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科检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妇科常规检查（含一次性用品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宫颈涂片检查、阴道镜、白带常规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宫颈情况、硬度、有无糜烂及肿瘤、霉菌、滴虫检测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腺彩超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乳腺彩超（双侧）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乳腺有无增生及其他病灶</w:t>
            </w:r>
          </w:p>
        </w:tc>
      </w:tr>
    </w:tbl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3  </w:t>
      </w:r>
      <w:r>
        <w:rPr>
          <w:rFonts w:ascii="黑体;SimHei" w:hAnsi="黑体;SimHei" w:cs="黑体;SimHei" w:eastAsia="黑体;SimHei"/>
          <w:sz w:val="28"/>
          <w:szCs w:val="28"/>
        </w:rPr>
        <w:t>德阳市第五人民医院体检套餐</w:t>
      </w:r>
    </w:p>
    <w:p>
      <w:pPr>
        <w:pStyle w:val="Normal"/>
        <w:ind w:firstLine="2409"/>
        <w:rPr/>
      </w:pPr>
      <w:r>
        <w:rPr/>
        <w:t>五医院</w:t>
      </w:r>
      <w:r>
        <w:rPr/>
        <w:t>40</w:t>
      </w:r>
      <w:r>
        <w:rPr/>
        <w:t>岁以上男性职工套餐</w:t>
      </w:r>
    </w:p>
    <w:tbl>
      <w:tblPr>
        <w:tblW w:w="837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924"/>
        <w:gridCol w:w="3555"/>
        <w:gridCol w:w="336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检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体检内容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意义</w:t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肝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Style w:val="Font41"/>
                <w:lang w:bidi="ar"/>
              </w:rPr>
              <w:t>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肝脏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无肝、胆系统疾病等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肾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尿酸、尿素、血肌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肾脏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有无痛风及肾脏疾病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空腹血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空腹血糖水平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胆固醇、甘油三脂、高密度脂蛋白胆固醇、低密度脂蛋白胆固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脂蛋白水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血脂升高是造成动脉硬化的主要原因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血细胞分析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有无感染、贫血、造血系统疾病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示有无幽门螺杆菌感染</w:t>
            </w:r>
          </w:p>
        </w:tc>
      </w:tr>
      <w:tr>
        <w:trPr>
          <w:trHeight w:val="4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尿常规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泌尿系统有无结石、炎症等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肿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志物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甲胎蛋白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肝脏肿瘤标志物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E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肺部肿瘤标志物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腹部彩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男：肝、胆、胰、脾、双肾、膀胱、前列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有无囊肿、脂肪肝、结石、包块等</w:t>
            </w:r>
          </w:p>
        </w:tc>
      </w:tr>
      <w:tr>
        <w:trPr>
          <w:trHeight w:val="40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餐（免费）：牛奶、鸡蛋、面包（或馒头）、蔬菜等营养丰富的早餐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人家族史采集、血压、身高、体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代谢综合征高危人群筛查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彩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状腺彩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过彩超可发现多种甲状腺疾病，如甲状腺瘤、甲状腺癌等。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电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导联心电图检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有无心律失常、心肌缺血、心肌梗塞等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位胸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R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摄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解有无肺炎、支气管炎、肺结核、肺肿瘤等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乙肝两对半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感染乙肝病毒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无抗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体水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为接种乙肝疫苗提供依据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甲功三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了解甲状腺功能，有无甲亢甲减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化血红蛋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了解近三个月血糖水平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胰岛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诊断糖尿病和区分糖尿病类，反映胰岛素细胞贮备和分泌功能。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风湿定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衡量是否患有类风湿疾病的标准之一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X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合临床症状可对风湿热做出诊断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前列腺特异抗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提示前列腺肿瘤的指标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-19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胰腺、结直肠肿瘤早期指标</w:t>
            </w:r>
          </w:p>
        </w:tc>
      </w:tr>
    </w:tbl>
    <w:p>
      <w:pPr>
        <w:pStyle w:val="Normal"/>
        <w:ind w:firstLine="2168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ind w:firstLine="2409"/>
        <w:rPr/>
      </w:pPr>
      <w:r>
        <w:rPr/>
        <w:t>五医院</w:t>
      </w:r>
      <w:r>
        <w:rPr/>
        <w:t>40</w:t>
      </w:r>
      <w:r>
        <w:rPr/>
        <w:t>岁以上女性职工套餐</w:t>
      </w:r>
    </w:p>
    <w:tbl>
      <w:tblPr>
        <w:tblW w:w="8371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3555"/>
        <w:gridCol w:w="3892"/>
      </w:tblGrid>
      <w:tr>
        <w:trPr>
          <w:trHeight w:val="85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体检内容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意义</w:t>
            </w:r>
          </w:p>
        </w:tc>
      </w:tr>
      <w:tr>
        <w:trPr>
          <w:trHeight w:val="32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功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Style w:val="Font41"/>
                <w:sz w:val="21"/>
                <w:szCs w:val="21"/>
                <w:lang w:bidi="ar"/>
              </w:rPr>
              <w:t>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肝脏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无肝、胆系统疾病等</w:t>
            </w:r>
          </w:p>
        </w:tc>
      </w:tr>
      <w:tr>
        <w:trPr>
          <w:trHeight w:val="85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肾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尿酸、尿素、血肌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肾脏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痛风及肾脏疾病</w:t>
            </w:r>
          </w:p>
        </w:tc>
      </w:tr>
      <w:tr>
        <w:trPr>
          <w:trHeight w:val="85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腹血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空腹血糖水平</w:t>
            </w:r>
          </w:p>
        </w:tc>
      </w:tr>
      <w:tr>
        <w:trPr>
          <w:trHeight w:val="85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胆固醇、甘油三脂、高密度脂蛋白胆固醇、低密度脂蛋白胆固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蛋白水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升高是造成动脉硬化的主要原因</w:t>
            </w:r>
          </w:p>
        </w:tc>
      </w:tr>
      <w:tr>
        <w:trPr>
          <w:trHeight w:val="85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血细胞分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感染、贫血、造血系统疾病</w:t>
            </w:r>
          </w:p>
        </w:tc>
      </w:tr>
      <w:tr>
        <w:trPr>
          <w:trHeight w:val="85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示有无幽门螺杆菌感染</w:t>
            </w:r>
          </w:p>
        </w:tc>
      </w:tr>
      <w:tr>
        <w:trPr>
          <w:trHeight w:val="85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尿常规                            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泌尿系统有无结石、炎症等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腹部彩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、胆、胰、脾、双肾、膀胱、子宫附件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囊肿、脂肪肝、结石、包块等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检查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家族史采集、血压、身高、体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谢综合征高危人群筛查</w:t>
            </w:r>
          </w:p>
        </w:tc>
      </w:tr>
      <w:tr>
        <w:trPr>
          <w:trHeight w:val="850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超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状腺彩超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彩超可发现多种甲状腺疾病，如甲状腺瘤、甲状腺癌等。</w:t>
            </w:r>
          </w:p>
        </w:tc>
      </w:tr>
      <w:tr>
        <w:trPr>
          <w:trHeight w:val="850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腺彩超（双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乳腺有无增生及其他病灶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电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二导联心电图检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心律失常、心肌缺血、心肌梗塞等</w:t>
            </w:r>
          </w:p>
        </w:tc>
      </w:tr>
      <w:tr>
        <w:trPr>
          <w:trHeight w:val="850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位胸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DR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摄影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肺炎、支气管炎、肺结核、肺肿瘤等</w:t>
            </w:r>
          </w:p>
        </w:tc>
      </w:tr>
      <w:tr>
        <w:trPr>
          <w:trHeight w:val="520" w:hRule="atLeast"/>
        </w:trPr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选项目见下一页</w:t>
            </w:r>
          </w:p>
        </w:tc>
        <w:tc>
          <w:tcPr>
            <w:tcW w:w="3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20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51" w:hRule="atLeast"/>
        </w:trPr>
        <w:tc>
          <w:tcPr>
            <w:tcW w:w="83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7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五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岁以上女性自选项目（四选一）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乙肝两对半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感染乙肝病毒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无抗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抗体水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接种乙肝疫苗提供依据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化血红蛋白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近三个月血糖水平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胰岛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诊断糖尿病和区分糖尿病类，反映胰岛素细胞贮备和分泌功能。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型半胱氨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心血管疾病危险性评估指标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量元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人体内微量元素平衡状态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常规检查（含一次性用品）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颈液基薄层细胞学检查（已婚女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筛查宫颈早期病变，微生物感染如霉菌、滴虫、病毒。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甲胎蛋白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肿瘤标志物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癌胚抗原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肺部肿瘤标志物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女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腺肿瘤标志物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a-19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胰腺、结直肠肿瘤早期指标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量元素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测人体内微量元素平衡状态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常规检查（含一次性用品）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颈液基薄层细胞学检查（已婚女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筛查宫颈早期病变，微生物感染如霉菌、滴虫、病毒。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AF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甲胎蛋白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肿瘤标志物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癌胚抗原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肺部肿瘤标志物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女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腺肿瘤标志物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功三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甲状腺功能，有无甲亢甲减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常规检查（含一次性用品）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颈液基薄层细胞学检查（已婚女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筛查宫颈早期病变，微生物感染如霉菌、滴虫、病毒。</w:t>
            </w:r>
          </w:p>
        </w:tc>
      </w:tr>
      <w:tr>
        <w:trPr>
          <w:trHeight w:val="35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瘤标志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肿瘤标志物</w:t>
            </w:r>
          </w:p>
        </w:tc>
      </w:tr>
    </w:tbl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ind w:firstLine="1687"/>
        <w:jc w:val="left"/>
        <w:rPr/>
      </w:pPr>
      <w:r>
        <w:rPr/>
        <w:t>五医院</w:t>
      </w:r>
      <w:r>
        <w:rPr/>
        <w:t>40</w:t>
      </w:r>
      <w:r>
        <w:rPr/>
        <w:t>岁以下女性项目（二选一）</w:t>
      </w:r>
    </w:p>
    <w:tbl>
      <w:tblPr>
        <w:tblW w:w="8371" w:type="dxa"/>
        <w:jc w:val="left"/>
        <w:tblInd w:w="-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4"/>
        <w:gridCol w:w="3555"/>
        <w:gridCol w:w="3892"/>
      </w:tblGrid>
      <w:tr>
        <w:trPr>
          <w:trHeight w:val="35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常规检查（含一次性用品）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颈涂片检查（已婚女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筛查宫颈早期病变，微生物感染如霉菌、滴虫、病毒。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腺彩超（双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乳腺有无增生及其他病灶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胆固醇、甘油三脂、高密度脂蛋白胆固醇、低密度脂蛋白胆固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蛋白水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升高是造成动脉硬化的主要原因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腹血糖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筛查糖尿病、低血糖等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女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腺肿瘤标志物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女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腺肿瘤标志物</w:t>
            </w:r>
          </w:p>
        </w:tc>
      </w:tr>
      <w:tr>
        <w:trPr>
          <w:trHeight w:val="35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常规检查（含一次性用品）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颈液基薄层细胞学检查（已婚女性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颈液基薄层细胞学检查比涂片检查准确度更高</w:t>
            </w:r>
          </w:p>
        </w:tc>
      </w:tr>
    </w:tbl>
    <w:p>
      <w:pPr>
        <w:pStyle w:val="Normal"/>
        <w:spacing w:lineRule="auto" w:line="420"/>
        <w:ind w:firstLine="265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</w:r>
    </w:p>
    <w:p>
      <w:pPr>
        <w:pStyle w:val="Normal"/>
        <w:spacing w:lineRule="auto" w:line="4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4  </w:t>
      </w:r>
      <w:r>
        <w:rPr>
          <w:rFonts w:ascii="黑体;SimHei" w:hAnsi="黑体;SimHei" w:cs="黑体;SimHei" w:eastAsia="黑体;SimHei"/>
          <w:sz w:val="28"/>
          <w:szCs w:val="28"/>
        </w:rPr>
        <w:t>美年大体检中心体检套餐</w:t>
      </w:r>
    </w:p>
    <w:p>
      <w:pPr>
        <w:pStyle w:val="Normal"/>
        <w:ind w:firstLine="1928"/>
        <w:rPr>
          <w:rFonts w:ascii="宋体;SimSun" w:hAnsi="宋体;SimSun" w:cs="宋体;SimSun"/>
          <w:b/>
          <w:b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美年大体检中心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岁以上男性职工套餐</w:t>
      </w:r>
    </w:p>
    <w:tbl>
      <w:tblPr>
        <w:tblW w:w="8625" w:type="dxa"/>
        <w:jc w:val="left"/>
        <w:tblInd w:w="-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750"/>
        <w:gridCol w:w="379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检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体检内容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意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检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功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Style w:val="Font41"/>
                <w:sz w:val="24"/>
                <w:szCs w:val="24"/>
                <w:lang w:bidi="ar"/>
              </w:rPr>
              <w:t>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肝脏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无肝、胆系统疾病等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尿酸、尿素、血肌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脏功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痛风及肾脏疾病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腹血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空腹血糖水平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蛋白水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血脂升高是造成动脉硬化的主要原因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血细胞分析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感染、贫血、造血系统疾病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尿常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泌尿系统有无结石、炎症等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肿瘤标志物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SA/CEA/AF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筛查有无肿瘤风险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腹部彩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肝、胆、胰、脾、双肾、膀胱、前列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囊肿、脂肪肝、结石、包块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状腺彩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彩超可发现多种甲状腺疾病，如甲状腺瘤、甲状腺癌等。</w:t>
            </w:r>
          </w:p>
        </w:tc>
      </w:tr>
      <w:tr>
        <w:trPr>
          <w:trHeight w:val="2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早餐（免费）：牛奶、鸡蛋、面包（或馒头）、蔬菜等营养丰富的早餐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础检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人家族史采集、血压、身高、体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代谢综合征高危人群筛查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视力、外眼、眼底、裂隙灯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眼睑、结膜、晶体等有无病变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外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外科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看有无异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耳鼻喉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耳道、鼻腔、咽喉等常规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发现耳鼻喉疾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心电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十二导联心电图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心律失常、心肌缺血、心肌梗塞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正位胸片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R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光摄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肺炎、支气管炎、肺结核、肺肿瘤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C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自行选择一处部位，进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磁共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头部核磁共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看头部有无病变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密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骨密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有无骨质疏松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脉硬化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动脉硬化检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大血管有无硬化、下肢血管有无阻塞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20"/>
        <w:ind w:firstLine="231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spacing w:lineRule="auto" w:line="420"/>
        <w:ind w:firstLine="231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spacing w:lineRule="auto" w:line="420"/>
        <w:ind w:firstLine="231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spacing w:lineRule="auto" w:line="420"/>
        <w:ind w:firstLine="231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p>
      <w:pPr>
        <w:pStyle w:val="Normal"/>
        <w:spacing w:lineRule="auto" w:line="420"/>
        <w:ind w:firstLine="19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美年大体检中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bidi="ar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bidi="ar"/>
        </w:rPr>
        <w:t>岁以上女性职工套餐</w:t>
      </w:r>
    </w:p>
    <w:tbl>
      <w:tblPr>
        <w:tblW w:w="8625" w:type="dxa"/>
        <w:jc w:val="left"/>
        <w:tblInd w:w="-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750"/>
        <w:gridCol w:w="3795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检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体检内容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意义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实验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功</w:t>
            </w:r>
            <w:r>
              <w:rPr>
                <w:color w:val="000000"/>
                <w:kern w:val="0"/>
                <w:szCs w:val="21"/>
                <w:lang w:bidi="ar"/>
              </w:rPr>
              <w:t>全</w:t>
            </w:r>
            <w:r>
              <w:rPr>
                <w:rStyle w:val="Font41"/>
                <w:sz w:val="21"/>
                <w:szCs w:val="21"/>
                <w:lang w:bidi="ar"/>
              </w:rPr>
              <w:t>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肝脏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无肝、胆系统疾病等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肾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尿酸、尿素、血肌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肾脏功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痛风及肾脏疾病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空腹血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空腹血糖水平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六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蛋白水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血脂升高是造成动脉硬化的主要原因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血细胞分析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感染、贫血、造血系统疾病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常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泌尿系统有无结石、炎症等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标志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199/CA153/CA125/PSA/CEA/AF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筛查有无肿瘤风险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腹部彩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肝、胆、胰、脾、双肾、膀胱、子宫附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囊肿、脂肪肝、结石、包块等</w:t>
            </w:r>
          </w:p>
        </w:tc>
      </w:tr>
      <w:tr>
        <w:trPr>
          <w:trHeight w:val="23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餐（免费）：牛奶、鸡蛋、面包（或馒头）、蔬菜等营养丰富的早餐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础检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个人家族史采集、血压、身高、体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代谢综合征高危人群筛查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眼、裂隙灯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眼睑、结膜、晶体等有无病变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外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外科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看有无异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耳道、鼻腔、咽喉等常规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发现耳鼻喉疾病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彩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甲状腺彩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过彩超可发现多种甲状腺疾病，如甲状腺瘤、甲状腺癌等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乳腺彩超（双侧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乳腺有无增生及其他病灶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创肝纤维彩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早期发现肝硬化和脂肪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电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十二导联心电图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心律失常、心肌缺血、心肌梗塞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T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肺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肺炎、支气管炎、肺结核、肺肿瘤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磁共振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头部核磁共振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看头部有无病变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骨密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骨密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了解有无骨质疏松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检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妇科常规检查（含一次性用品）</w:t>
            </w:r>
            <w:r>
              <w:rPr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宫颈液基薄层细胞学检查（已婚女性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筛查宫颈早期病变，微生物感染如霉菌、滴虫、病毒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618</w:t>
            </w:r>
            <w:r>
              <w:rPr>
                <w:color w:val="000000"/>
                <w:kern w:val="0"/>
                <w:szCs w:val="21"/>
                <w:lang w:bidi="ar"/>
              </w:rPr>
              <w:t>型</w:t>
            </w:r>
            <w:r>
              <w:rPr>
                <w:color w:val="000000"/>
                <w:kern w:val="0"/>
                <w:szCs w:val="21"/>
                <w:lang w:bidi="ar"/>
              </w:rPr>
              <w:t>HPV</w:t>
            </w:r>
            <w:r>
              <w:rPr>
                <w:color w:val="000000"/>
                <w:kern w:val="0"/>
                <w:szCs w:val="21"/>
                <w:lang w:bidi="ar"/>
              </w:rPr>
              <w:t>人乳头病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筛查宫颈癌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144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美年大体检中心</w:t>
      </w:r>
      <w:r>
        <w:rPr>
          <w:rFonts w:cs="宋体;SimSun" w:ascii="宋体;SimSun" w:hAnsi="宋体;SimSun"/>
          <w:b/>
          <w:color w:val="000000"/>
          <w:kern w:val="0"/>
          <w:sz w:val="24"/>
          <w:lang w:bidi="ar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  <w:lang w:bidi="ar"/>
        </w:rPr>
        <w:t>岁以下女性职工套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1"/>
          <w:lang w:bidi="ar"/>
        </w:rPr>
      </w:r>
    </w:p>
    <w:tbl>
      <w:tblPr>
        <w:tblW w:w="8625" w:type="dxa"/>
        <w:jc w:val="left"/>
        <w:tblInd w:w="-2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750"/>
        <w:gridCol w:w="3795"/>
      </w:tblGrid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科检查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妇科常规检查（含一次性用品）</w:t>
            </w:r>
            <w:r>
              <w:rPr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涂片检查（已婚女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带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筛查宫颈早期病变，微生物感染如霉菌、滴虫、病毒。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8</w:t>
            </w:r>
            <w:r>
              <w:rPr>
                <w:color w:val="000000"/>
                <w:kern w:val="0"/>
                <w:sz w:val="24"/>
                <w:lang w:bidi="ar"/>
              </w:rPr>
              <w:t>型</w:t>
            </w:r>
            <w:r>
              <w:rPr>
                <w:color w:val="000000"/>
                <w:kern w:val="0"/>
                <w:sz w:val="24"/>
                <w:lang w:bidi="ar"/>
              </w:rPr>
              <w:t>HPV</w:t>
            </w:r>
            <w:r>
              <w:rPr>
                <w:color w:val="000000"/>
                <w:kern w:val="0"/>
                <w:sz w:val="24"/>
                <w:lang w:bidi="ar"/>
              </w:rPr>
              <w:t>人乳头病毒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筛查宫颈癌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腺彩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乳腺彩超（双侧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了解乳腺有无增生及其他病灶</w:t>
            </w:r>
          </w:p>
        </w:tc>
      </w:tr>
    </w:tbl>
    <w:p>
      <w:pPr>
        <w:pStyle w:val="Normal"/>
        <w:spacing w:lineRule="auto" w:line="420"/>
        <w:ind w:firstLine="231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3:00Z</dcterms:created>
  <dc:creator>微软用户</dc:creator>
  <dc:description/>
  <cp:keywords/>
  <dc:language>en-US</dc:language>
  <cp:lastModifiedBy>PC</cp:lastModifiedBy>
  <cp:lastPrinted>2017-04-21T16:30:00Z</cp:lastPrinted>
  <dcterms:modified xsi:type="dcterms:W3CDTF">2019-04-01T02:45:00Z</dcterms:modified>
  <cp:revision>8</cp:revision>
  <dc:subject/>
  <dc:title>2011年教职工体检工作安排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