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暑假放假安排</w:t>
      </w:r>
    </w:p>
    <w:p>
      <w:pPr>
        <w:pStyle w:val="Normal"/>
        <w:spacing w:lineRule="exact" w:line="600"/>
        <w:ind w:firstLine="6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各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暑假有关安排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期末工作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学期工作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上旬结束，各处室、系部除完成常规工作外，要提早安排期末和假期工作，对部门所辖区域的安全进行全面检查，及时消除各种隐患，同时做好新生入学的准备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毕业生离校工作由就业办统一协调安排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-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二）相关部门在学生服务中心（五教一楼大厅）办理毕业生离校手续。各系要为返校办理离校手续的毕业生服好务，有条件的系还可以召开毕业生座谈会、举办毕业典礼等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系党总支、直属党支部要按照党委的统一部署，认真做好党员民主评议和党内先进集体、先进个人的评选工作。经学院党委同意，今年“七一”不集中举办全校性大型庆祝活动，各基层党组织要结合正在开展的“中国梦”主题教育活动，通过召开座谈会、宣讲会，举办新党员入党宣誓仪式，开展党员志愿服务活动等形式，庆祝“七一”建党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日（星期二）集中进行期末考试，请教学部门做好组织工作。双休日与考试相关的部门上班，其他部门正常休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星期四）对各处室、系部的期末收尾工作、假期安排、安全防范等进行全面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各处室、系部放假前完成学年考核、评优工作，教学部门完成学生成绩分析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假期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学生放假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三）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五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下学期学生报到注册、发放教材及开学前补考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日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下学期上课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一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教职工放假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（星期六）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二），放假期间有工作任务的部门，自行安排加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学院党委成员和院领导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二）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在办公楼会议室开会，研究新学期工作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二）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在图书馆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会议室召开中层干部会议，布置新学期工作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三）上午各部门开会，做好开学准备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三、新生入学安排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ascii="Arial" w:hAnsi="Arial" w:cs="Arial"/>
          <w:kern w:val="0"/>
          <w:sz w:val="24"/>
        </w:rPr>
      </w:pPr>
      <w:r>
        <w:rPr>
          <w:rFonts w:eastAsia="楷体_GB2312" w:ascii="楷体_GB2312" w:hAnsi="楷体_GB2312"/>
          <w:sz w:val="30"/>
          <w:szCs w:val="30"/>
        </w:rPr>
        <w:t>1.</w:t>
      </w:r>
      <w:r>
        <w:rPr>
          <w:rFonts w:ascii="楷体_GB2312" w:hAnsi="楷体_GB2312" w:cs="Arial" w:eastAsia="楷体_GB2312"/>
          <w:kern w:val="0"/>
          <w:sz w:val="32"/>
          <w:szCs w:val="32"/>
        </w:rPr>
        <w:t>报到批次</w:t>
      </w:r>
      <w:r>
        <w:rPr>
          <w:rFonts w:ascii="楷体_GB2312" w:hAnsi="楷体_GB2312" w:eastAsia="楷体_GB2312"/>
          <w:sz w:val="30"/>
          <w:szCs w:val="30"/>
        </w:rPr>
        <w:t>及时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批：单独招生批次录取的新生、省内和部分省外新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四）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五）报到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六）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（星期五）军训及入学教育，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一）正式上课。报到地点在图书馆一楼大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专新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一）报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批：部分省外新生和省内补录新生报到时间、地点另行安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处室、系部请提前做好新生接待的准备工作，确保新生入学工作的顺利进行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二）下午召开新生接待工作协调会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三）上午统一检查新生接待准备工作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假期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院教职工要加强学习，做好新学期的准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为确保学校假期安全，学院办公室和保卫处分别安排干部和门卫值班及治保会巡查（</w:t>
      </w:r>
      <w:r>
        <w:rPr>
          <w:rFonts w:ascii="楷体_GB2312" w:hAnsi="楷体_GB2312" w:eastAsia="楷体_GB2312"/>
          <w:b/>
          <w:sz w:val="32"/>
          <w:szCs w:val="32"/>
        </w:rPr>
        <w:t>干部值班安排另发</w:t>
      </w:r>
      <w:r>
        <w:rPr>
          <w:rFonts w:ascii="仿宋_GB2312" w:hAnsi="仿宋_GB2312" w:eastAsia="仿宋_GB2312"/>
          <w:sz w:val="32"/>
          <w:szCs w:val="32"/>
        </w:rPr>
        <w:t>），各部门做好暑假期间的安全防范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outline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希望全校师生员工在假期中自觉遵守党和国家的政策法令，遵守社会公德，注意安全，按时返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顺祝全校师生员工假期愉快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工程职业技术学院</w:t>
      </w:r>
    </w:p>
    <w:p>
      <w:pPr>
        <w:pStyle w:val="Normal"/>
        <w:spacing w:lineRule="exact" w:line="600"/>
        <w:ind w:firstLine="4160"/>
        <w:rPr/>
      </w:pPr>
      <w:r>
        <w:rPr>
          <w:rFonts w:ascii="仿宋_GB2312" w:hAnsi="仿宋_GB2312" w:cs="仿宋_GB2312" w:eastAsia="仿宋_GB2312"/>
          <w:sz w:val="32"/>
          <w:szCs w:val="32"/>
        </w:rPr>
        <w:t>二〇一三年六月二十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02:00Z</dcterms:created>
  <dc:creator>mobile03</dc:creator>
  <dc:description/>
  <cp:keywords/>
  <dc:language>en-US</dc:language>
  <cp:lastModifiedBy>User</cp:lastModifiedBy>
  <cp:lastPrinted>2013-06-24T14:26:00Z</cp:lastPrinted>
  <dcterms:modified xsi:type="dcterms:W3CDTF">2013-06-25T08:20:00Z</dcterms:modified>
  <cp:revision>396</cp:revision>
  <dc:subject/>
  <dc:title>二○○六年暑假放假通知</dc:title>
</cp:coreProperties>
</file>