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</w:p>
    <w:tbl>
      <w:tblPr>
        <w:tblW w:w="10068" w:type="dxa"/>
        <w:jc w:val="left"/>
        <w:tblInd w:w="-10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"/>
        <w:gridCol w:w="1296"/>
        <w:gridCol w:w="7260"/>
        <w:gridCol w:w="1404"/>
      </w:tblGrid>
      <w:tr>
        <w:trPr>
          <w:trHeight w:val="860" w:hRule="atLeast"/>
        </w:trPr>
        <w:tc>
          <w:tcPr>
            <w:tcW w:w="100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/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期“工院之家，你我共建”特色寝室表彰名单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9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名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党团先进之家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4001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登文、祝江宇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503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发顺、曹  刚、杨  强、王永贵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619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维凯、何艳龙、尹佳斌、龚俊逸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272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喜梅、曹文莉、尹  莉、陈家欢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62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高红、罗雪妮、周林丽、徐  贝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71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雪、韩路平、温  漫、何佳敏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124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小倩、李晓凤、周艳丽、钟诗珑、文  秀、佘桂玲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311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方、王  敏、代  味、刘小兰、王雨虹、贺  佳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412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帮兰、庞雨婷、贺心怡、黄勤舒、张  敏、郑纤纤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706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  丹、彭  语、杨露瑶、黄世怡、黄  莹、刘慧君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406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厅、李美庆、宋飞飞、郭灵巧、沈洪珍、李汰鸿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701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静媚、徐雪梅、胡楚涵、欧思棋、龚惠婷、靳  彤、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15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朋兰、闵瑶、任丹丹、张瑶纯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522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红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526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凤、姜维沙、刘红莉、王  静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631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  颖、许荣航、叶丽娟、兰  倩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204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红燕、彭佳宇、申  慧、何  娜、邓静娴、骆开燕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217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梦瑶、尹郭靖雯、谭海玲、王雪晴、程佳琪、张巧林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222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菊芳、李志芸、倪湘婷、曾  菊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408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雨、崔  蓉、祝婷艳、李佳玉、慎嘉丽、谢  欢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625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艳蕾、黎级敏、陈羽婷、王常霖、孙跃佳、张  敏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204</w:t>
            </w:r>
          </w:p>
        </w:tc>
        <w:tc>
          <w:tcPr>
            <w:tcW w:w="72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  阔、许鹏翔、严  帅、雍雨涵</w:t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安全示范之家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间</w:t>
      </w:r>
      <w:r>
        <w:rPr>
          <w:rFonts w:eastAsia="仿宋" w:cs="仿宋" w:ascii="仿宋" w:hAnsi="仿宋"/>
          <w:color w:val="000000"/>
          <w:sz w:val="30"/>
          <w:szCs w:val="30"/>
        </w:rPr>
        <w:t>80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</w:p>
    <w:tbl>
      <w:tblPr>
        <w:tblW w:w="86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00"/>
      </w:tblGrid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106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菲、王雨菲、吴金桂、任慧萍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11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婉婷、曾  蓁、彭诗倩、项  恋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50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雨洋、王  城、将荣杰、丁真松布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50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杰、姚国兵、王嘉浩、王雨涛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126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晓梅、赵鸿艳、丁鑫兰、屈  雅、吴  旗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33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茜、罗舒琪、张裕婷、陈  鲜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60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敏、谢  璐、刁  琴、张  楠、冯  佳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40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文鑫、黄凯林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-117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亚娟、张  鑫、何开莉、胡乔静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-60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龙下姆、杨翠、张雨欣、夏小喻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-215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玉芳、李松桦、杨梦玲、黄  禹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20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官  阳、刘  琪、杨  忻、杨  昱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21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龙强、张朝锐、张俊东、周恒仰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310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鑫宇、阮  垚、张丁伦、郑颂恒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620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振洋、杜尚坤、刘川旭、殷至洪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-417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鲜愽强、蒲  洋、文思钦、唐  超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-420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学浩、吕  卓、陈浩然、陈  彪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-30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洋、高  天、陈  款、胡元帅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-12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箐苹、潘嘉琪、朱  俊、张  宇</w:t>
            </w:r>
          </w:p>
        </w:tc>
      </w:tr>
      <w:tr>
        <w:trPr>
          <w:trHeight w:val="56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-20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尚、刘俊杰、吴九龙、黄  磊</w:t>
            </w:r>
          </w:p>
        </w:tc>
      </w:tr>
    </w:tbl>
    <w:p>
      <w:pPr>
        <w:pStyle w:val="Style1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最美环境之家：</w:t>
      </w:r>
      <w:r>
        <w:rPr>
          <w:rFonts w:eastAsia="仿宋" w:cs="仿宋" w:ascii="仿宋" w:hAnsi="仿宋"/>
          <w:color w:val="000000"/>
          <w:sz w:val="30"/>
          <w:szCs w:val="30"/>
        </w:rPr>
        <w:t>72</w:t>
      </w:r>
      <w:r>
        <w:rPr>
          <w:rFonts w:ascii="仿宋" w:hAnsi="仿宋" w:cs="仿宋" w:eastAsia="仿宋"/>
          <w:color w:val="000000"/>
          <w:sz w:val="30"/>
          <w:szCs w:val="30"/>
        </w:rPr>
        <w:t>间</w:t>
      </w:r>
      <w:r>
        <w:rPr>
          <w:rFonts w:eastAsia="仿宋" w:cs="仿宋" w:ascii="仿宋" w:hAnsi="仿宋"/>
          <w:color w:val="000000"/>
          <w:sz w:val="30"/>
          <w:szCs w:val="30"/>
        </w:rPr>
        <w:t>291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</w:p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00"/>
      </w:tblGrid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30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员嘉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60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洋、杨  波、陈  尧、陈家伟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17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陆凤、王宇凤、黄  洁、潘思宇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21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义红、田  韵、韩珊珊、邓玉茹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26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燕玲</w:t>
            </w:r>
            <w:r>
              <w:rPr>
                <w:rStyle w:val="Font11"/>
                <w:color w:val="000000"/>
                <w:lang w:bidi="ar"/>
              </w:rPr>
              <w:t>、雷</w:t>
            </w: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1"/>
                <w:color w:val="000000"/>
                <w:lang w:bidi="ar"/>
              </w:rPr>
              <w:t>佳、蒲</w:t>
            </w: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1"/>
                <w:color w:val="000000"/>
                <w:lang w:bidi="ar"/>
              </w:rPr>
              <w:t>佳、张乐蓓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27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  琳、黄欣悦、陈  倩、陈冰燕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27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晓红、沙林英、伍长秀、伦珠旺姆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32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诗斯、李海兰、何雨婷、雷思睿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41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芷柔、张雨梦、王诗婷、陈小艳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44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  婷、唐丽君、朱玲玲、刘迎银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45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廷雯、刘若渝、史心怡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2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梦媛、张宇欣、袁倩兰、李海娟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3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云莲、银  茜、刘  丹、王  泳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3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世秀、马  苗、陈  静、向  敏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5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边洋辑、白银萍、龚紫薇、李元玉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31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何  婷、刘家萍、刘森会、张国琴、龚  月、杨胜前 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407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泳柔、阙佳丽、陈艳玲、匡  琳、刘  宁、李佳欢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43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禹祯、廖梦洁、陈海霞、叶洋贝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10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守林、黄  灿、杨  琳、柳斯瑞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116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莎、吴竺莲、张  邢、廖芯婷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20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丽、张潇文、吴可涵、何洋洋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22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  娟、刘静烨、周佳霖、李  婷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2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贵莲、李欣月、刘雨亭、刘曾玉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410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辛佳茹、何  婷、刘冰蕾、陈韦红、汤  亿、邓昌钰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41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小洁、陶  妮、许红艳、刘湘会、贾  婷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61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赖六孟、王  鑫、左欢欢、李  雪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627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婷、夏  琪、詹鑫茹、张美玲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63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大寿、王  浩、李  建、邱子建、许开洋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12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骏、刘界均、赖文韬、刘映辉、田赢银、高  源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50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洲城、段植元、田  鑫、周  磊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627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鲜  飞、张  广、杨  宇、蒙逸飞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216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  密、黄曾译、李沁馨、潘进燕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72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欢、余  嘉、杨  瑶、杨媚雪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726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静怡、刘钇含、罗  菁、夏思宇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415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虹佚、杜欣雨、鲍雪双、张  莉、周诗璐、黄雨彤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417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思佳、何燕玲、周  翱、程岚岚、游淑媛、毛凯欣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418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曾亚梅、赵滨滨、张媛媛、古瑶、陈卓雅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31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军、林  童、魏  鹏、杨登术、陶  康、吴方旭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40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静松、郭玉松、刘紧好、徐梓程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408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苟  炜、兰  林、刘洪运、周  杰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50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光伟、何  磊、黄嘉弘、廖艺伟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50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瑞、张  航、缪罗逸、许皓民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50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海、赵曦睿、孙小川、刘玉阳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52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明峰、吴佳明、何  康、何奉林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-12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胤棋、李  勇、李廷波、邱易泽、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-206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金秀、罗雨婷、曾秋诗、唐  玲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-40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宇、韩金兰、刘钰茹、邱  婷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-415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思逸、洪桂俊、邓文艳、张红梅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-42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敏、漆怀容、王  真、罗艾玲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-50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海霞、罗红霞、李宏宇、孔令蝶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-60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艳丽、文洪梅、谢成婷、陈学丽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-108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颖馨、唐凯旋、杨杰川、蔡文巍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-22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柄辰、宋  辉、余  佳、周  毅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-40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冠宇、辜博渊、唐  浩、张天伦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-50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加平、胡雪峰、李  蔺、王德平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-62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强、李庆瑞、唐志轩、王一霁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-11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约拉丹莫、强永明、邵嘉伸、吕映杜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-32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金龙、王澜清、陈泰宗、郭杰高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-40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鑫、庞诗坤、张治浩、谢  豪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-420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远洋、廖浚霖、蒋  林、刘  宇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-51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松富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11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志华、沈怀城、蒲攀蓝、叶家齐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225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  尧、汪国亭、杨鹏程、邹国宝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30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国勇、周  宇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50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光耀、邱思祁、孙  权、谢恒亚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-308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志鹏、何洪潘、陈  佳、张明月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-405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宝刚、张建杰、代唯烈、薛爱林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-41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文韬、白清安、安  琪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-50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骆炳忠、康  程、何  涛、刘伦亮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-11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金杨、陈俊宇、高彬瀚、唐中堂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-20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明辉、彭英华、徐薪乙、李章檬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-308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云辉、舒成龙、李  易、熊海余</w:t>
            </w:r>
          </w:p>
        </w:tc>
      </w:tr>
    </w:tbl>
    <w:p>
      <w:pPr>
        <w:pStyle w:val="Style1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风奋斗之家：</w:t>
      </w:r>
      <w:r>
        <w:rPr>
          <w:rFonts w:eastAsia="仿宋" w:cs="仿宋" w:ascii="仿宋" w:hAnsi="仿宋"/>
          <w:color w:val="000000"/>
          <w:sz w:val="30"/>
          <w:szCs w:val="30"/>
        </w:rPr>
        <w:t>42</w:t>
      </w:r>
      <w:r>
        <w:rPr>
          <w:rFonts w:ascii="仿宋" w:hAnsi="仿宋" w:cs="仿宋" w:eastAsia="仿宋"/>
          <w:color w:val="000000"/>
          <w:sz w:val="30"/>
          <w:szCs w:val="30"/>
        </w:rPr>
        <w:t>间</w:t>
      </w:r>
      <w:r>
        <w:rPr>
          <w:rFonts w:eastAsia="仿宋" w:cs="仿宋" w:ascii="仿宋" w:hAnsi="仿宋"/>
          <w:color w:val="000000"/>
          <w:sz w:val="30"/>
          <w:szCs w:val="30"/>
        </w:rPr>
        <w:t>189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</w:p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84"/>
      </w:tblGrid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506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新义、陈  爽、李  洪、卢成才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331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欢、谢与薇、周  薇、岳  阳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341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湘、姜  玥、梁雪梅、张玉莹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354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悦苹、陈乔美惠、谢红琼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422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雨欣、冉 铭、廖晶虹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434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蝶荷、李欣月、李佳怡、尹欣梅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443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覃  堞、卓衍莉、赖  莉、严思宇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31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凯连、师雨涵、张佳艺、任  旖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52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  静、杨明梅、郭健英、肖甜甜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54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渝、吴佳垚、王檬楠、何亚霜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73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蓝心、许  竹、高  燕、杨  鸿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116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清清、邓海燕、张明珠、肖  纯、符青燕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415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湘敏、何佳英、易礼霞、吴金美、沈  巧、张  莉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424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诗艺、黄玉珠、赵晓露、黄  婷、杨茗森、王  丹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404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仕玉、唐晓岚、巴桑曲珍、张玉兰、李思琪、陈小青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405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琴琴、杨  帆、刘双兰、陈心悦、朱琪琪、余  瑶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409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  静、许  燕、魏  薪、梁  丽、陈  凤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416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海霞、何  晴、廖虹婷、任红英、刘梦茜、杨  萍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419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孟婷、郑惠雪、胡淋慧、胡兴雨、伍  琴、李  蕊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207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莫兴甫、张  涛、李佳望、黄玉柳、马明波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220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国强、刘仕超、杨钦程、周远程、党明海、郭海涛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402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鹏宇、黄  鑫、宁显非、周文龙、徐浩然、瓦渣伍日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409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  勇、吴宇捷、张志铜、王进文、罗金刚、向家田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621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世冬、陈唐秋阳、古治林、王洪飞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626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新宇、魏  彦、周潇丰、李定磊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616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连连、景珊珊、岑玉茹、陈婉婷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223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碧霞、李  倩、刘欣鹭、李  欢、何  馨、蒋美琦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409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情、冯  苧、邱  凤、唐  盈、陈晓菊、文  燕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-515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  哲、何松林、宗仁江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-522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晨浩、窦兴程、张德强、曾泽龙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-506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亚、夏  琳、汤文静、杜万萍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-301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明峰、黄宜飞、母小朋、唐廷阔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-511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  强、胡  洋、周于钦、朱  健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-513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言、苏忠航、田少富、刘俊涛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-626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干巍苓、黄  睿、莫  鹏、余  铭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-327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泓毅、李建斌、廖治鸿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215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  波、林能富、吴浩然、易治森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608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杰、罗  鑫、魏晓秋、肖  遥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-217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海东、钟泰麒、钟佶珈、李铁生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-119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必池、廖  莹、童心宇、吴昊宇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-225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俊洋、杨文杰、杨锁城、隆  洋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-206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洋、徐庆成、冯  宸、张天宇</w:t>
            </w:r>
          </w:p>
        </w:tc>
      </w:tr>
    </w:tbl>
    <w:p>
      <w:pPr>
        <w:pStyle w:val="Style1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色风采之家：</w:t>
      </w: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间</w:t>
      </w:r>
      <w:r>
        <w:rPr>
          <w:rFonts w:eastAsia="仿宋" w:cs="仿宋" w:ascii="仿宋" w:hAnsi="仿宋"/>
          <w:color w:val="000000"/>
          <w:sz w:val="30"/>
          <w:szCs w:val="30"/>
        </w:rPr>
        <w:t>130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</w:p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00"/>
      </w:tblGrid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117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轩郡、林  鑫、冯宇恒、王  波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625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昊源、秦海洋、黄耀华、代  兰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27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璐瑶、胡芷娴、辜雨兰、喻  冉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332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丹娜、胡春梅、王小雪、刘  佳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45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唯、于林月、鲁益群、曾  琴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-52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燕清、袁玲玲、黄琴英、张亚婷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22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秀红、刘  洪、刘晓燕、陶  灿、王  学、邓  乐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406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慧、田  雨、廖可可、钟  琪、舒  玲、李  洁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-409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琼方、刘  倩、周嘉凌、姚  靖、贾博雅、敬金华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-215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杰、敬  洋、王  宇、刘  易、曹星宇、彭先航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605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  琳、谭易航、罗雪梅、许平洋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12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雷、刘亚思、刘相雨、王雪薇、韩昕悦、何连兴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310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  红、罗  桢、秦小倩、蔡佳茹、李庭姚、杨禾月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403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倩、万艾琳、王珑涵、欧阳新莹、代银亮、陈婷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41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思懿、胡良悦、张群英、何沁菡、陈蒙楠、赵玉婷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-510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永叶、陈丹丹、兰梦洋、王鑫悦、代子珍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-215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饶家龙、罗  涛、刘  胜、曲木长平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-318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康、张国伟、侯天堡、徐生贵、魏  超、邓佳俊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-514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 波、赵晓阳、鄢力西、周宇杭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-22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颜瑞、彭舒驰、沈  倩、王一倩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-415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柏守城、廖  川、粟叶超、袁成明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120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庞经满、李文相、多  吉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20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金洲、李莹隆、王韵博、杨晨曦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220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茼、刘  煌、龙  宇、吴金宇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318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鑫、李闻达、龙志汉、张洋爽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407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佳龙、樊治铃、黄子涵、赵治钦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-208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  杰、李胜元、冯唐捷、李祥超</w:t>
            </w:r>
          </w:p>
        </w:tc>
      </w:tr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-321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鑫宇、乃古尔以、吴驹、刘  博</w:t>
            </w:r>
          </w:p>
        </w:tc>
      </w:tr>
    </w:tbl>
    <w:p>
      <w:pPr>
        <w:pStyle w:val="Style1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创新创业之家：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</w:p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00"/>
      </w:tblGrid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-108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星宇、苏澳、李鸿斌、阿都木呷</w:t>
            </w:r>
          </w:p>
        </w:tc>
      </w:tr>
    </w:tbl>
    <w:p>
      <w:pPr>
        <w:pStyle w:val="Style15"/>
        <w:spacing w:before="100" w:after="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Ksfindclassselect">
    <w:name w:val="ksfind_class_select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7:00Z</dcterms:created>
  <dc:creator>Administrator</dc:creator>
  <dc:description/>
  <dc:language>en-US</dc:language>
  <cp:lastModifiedBy>紫蘑菇</cp:lastModifiedBy>
  <cp:lastPrinted>2021-12-16T18:53:00Z</cp:lastPrinted>
  <dcterms:modified xsi:type="dcterms:W3CDTF">2021-12-31T08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BA6355FC4456CB04C47035AA876C1</vt:lpwstr>
  </property>
  <property fmtid="{D5CDD505-2E9C-101B-9397-08002B2CF9AE}" pid="3" name="KSOProductBuildVer">
    <vt:lpwstr>2052-11.1.0.11194</vt:lpwstr>
  </property>
</Properties>
</file>