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827"/>
        <w:gridCol w:w="4111"/>
      </w:tblGrid>
      <w:tr>
        <w:trPr>
          <w:trHeight w:val="1412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sz w:val="48"/>
                <w:szCs w:val="48"/>
              </w:rPr>
              <w:t>学院经适房装修设计报名信息表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业主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部门及办公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户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630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设计要求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例如设计风格，功能要求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您尽量将信息填写完整，比便我系学生与您联系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以上信息仅用于登记使用，我系会予以保密，敬请放心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4:00Z</dcterms:created>
  <dc:creator>DOU</dc:creator>
  <dc:description/>
  <cp:keywords/>
  <dc:language>en-US</dc:language>
  <cp:lastModifiedBy>DOU</cp:lastModifiedBy>
  <dcterms:modified xsi:type="dcterms:W3CDTF">2015-12-09T08:20:00Z</dcterms:modified>
  <cp:revision>4</cp:revision>
  <dc:subject/>
  <dc:title/>
</cp:coreProperties>
</file>